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报名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50"/>
        <w:gridCol w:w="3060"/>
        <w:gridCol w:w="4155"/>
        <w:gridCol w:w="1920"/>
        <w:gridCol w:w="183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0"/>
          <w:szCs w:val="30"/>
          <w:lang w:eastAsia="zh-CN"/>
        </w:rPr>
      </w:pPr>
      <w:r>
        <w:rPr>
          <w:rFonts w:ascii="华文楷体" w:hAnsi="华文楷体" w:cs="华文楷体" w:eastAsia="华文楷体"/>
          <w:sz w:val="30"/>
          <w:szCs w:val="30"/>
          <w:lang w:eastAsia="zh-CN"/>
        </w:rPr>
        <w:t>备注：市县单位需填写市县名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4-26T12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