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tabs>
          <w:tab w:val="clear" w:pos="420"/>
          <w:tab w:val="left" w:pos="0" w:leader="none"/>
        </w:tabs>
        <w:spacing w:lineRule="atLeast" w:line="315" w:before="0" w:after="0"/>
        <w:ind w:left="-84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海南省通信行业统计公报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海南通信业全面贯彻落实党的二十大精神，认真落实工业和信息化部、省委省政府各项决策部署，加快推进“十四五”规划任务，促进数字经济与实体经济深度融合，行业主要指标平稳增长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千兆光网等网络基础设施日益完备，云计算等新兴业务拉动作用持续增强，助推行业高质量发展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行业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体情况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一）电信业务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量收保持平稳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经初步核算</w:t>
      </w:r>
      <w:r>
        <w:rPr>
          <w:rStyle w:val="FootnoteCharacters"/>
          <w:rStyle w:val="FootnoteAnch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em w:val="none"/>
        </w:rPr>
        <w:footnoteReference w:id="2"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信业务收入累计完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5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年不变单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计算的电信业务总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4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3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4493260" cy="244665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1-1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电信业务收入增长情况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传统数据业务收入小幅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省完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固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互联网宽带接入业务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亿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在电信业务收入中占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上年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降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拉动电信业务收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成移动数据流量业务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2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在电信业务收入中占比由上年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降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.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电信业务收入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735320" cy="237490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1-2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固定互联网宽带接入业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收入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发展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情况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 w:eastAsia="zh-CN"/>
        </w:rPr>
      </w:pPr>
      <w:r>
        <w:rPr/>
        <w:drawing>
          <wp:inline distT="0" distB="0" distL="0" distR="0">
            <wp:extent cx="4535805" cy="226758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1-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移动数据流量业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收入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发展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新兴业务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收入保持较高増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数据中心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云计算、大数据等新兴业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快速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省完成新兴业务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在电信业务收入中占比由上年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升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.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拉动电信业务收入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百分点。其中，云计算、集成业务收入比上年分别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485640" cy="257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1-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新兴业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收入发展情况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 </w:t>
      </w: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（四）语音业务收入持续下滑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互联网应用对话音业务替代影响持续加深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全省完成固定语音和移动语音业务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同比分别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两项业务收入合计在电信业务收入中占比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占比较上年回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434840" cy="2421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1-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话音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业务收入发展情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户发展情况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" w:hAnsi="仿宋" w:eastAsia="楷体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移动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电话用户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模保持增长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话用户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，总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78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。其中，移动电话用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0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，全年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，普及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6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百人，比上年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百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其中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移动电话用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1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占移动电话用户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.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比上年末提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固定电话用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8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，全年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，普及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百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与上年末持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1260" w:leader="none"/>
        </w:tabs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538345" cy="240093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2-1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固定电话及移动电话普及率发展情况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固定宽带接入用户持续增加，千兆用户占比超两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底，三家基础电信企业的固定互联网宽带接入用户总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8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，全年净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9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。其中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Mbp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及以上接入速率的固定互联网宽带用户总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8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，全年净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1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，占固定宽带用户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6.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占比较上年末提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0Mbp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及以上接入速率的用户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5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年净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1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，占固定宽带用户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7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占比较上年末提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11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百分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FF"/>
          <w:spacing w:val="0"/>
          <w:sz w:val="24"/>
          <w:szCs w:val="24"/>
          <w:lang w:val="en" w:eastAsia="zh-CN"/>
        </w:rPr>
        <w:drawing>
          <wp:inline distT="0" distB="0" distL="0" distR="0">
            <wp:extent cx="4558030" cy="239204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2-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 20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固定互联网宽带各接入速率用户占比情况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农村宽带用户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速保持两位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固定互联网宽带接入服务持续在农村地区加快普及，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全省农村宽带用户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3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户，全年净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户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增速较城市宽带用户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509135" cy="2316480"/>
            <wp:effectExtent l="0" t="0" r="0" b="0"/>
            <wp:docPr id="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2-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农村宽带接入用户及占比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物联网用户和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PTV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用户持续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底，三家基础电信企业物联网用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累计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1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比上年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净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3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IPTV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网络电视）用户总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7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比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比上年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净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1050" w:leader="none"/>
          <w:tab w:val="left" w:pos="7980" w:leader="none"/>
        </w:tabs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  <w:drawing>
          <wp:inline distT="0" distB="0" distL="0" distR="0">
            <wp:extent cx="4575175" cy="2319655"/>
            <wp:effectExtent l="0" t="0" r="0" b="0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1050" w:leader="none"/>
          <w:tab w:val="left" w:pos="7980" w:leader="none"/>
        </w:tabs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2-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物联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用户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发展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情况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1050" w:leader="none"/>
          <w:tab w:val="left" w:pos="7980" w:leader="none"/>
        </w:tabs>
        <w:spacing w:lineRule="atLeast" w:line="315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FF"/>
          <w:spacing w:val="0"/>
          <w:sz w:val="22"/>
          <w:szCs w:val="22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电信业务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量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一）移动互联网流量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较快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户均流量再创新高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移动互联网接入流量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亿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比上年增长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4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全年移动互联网月户均流量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DOU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0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B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，比上年增长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5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当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DOU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高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1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B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较上年底提高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GB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4432935" cy="2259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3-1 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移动互联网流量及月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户均流量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DOU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增长情况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 w:eastAsia="zh-CN"/>
        </w:rPr>
      </w:pPr>
      <w:r>
        <w:rPr/>
        <w:drawing>
          <wp:inline distT="0" distB="0" distL="0" distR="0">
            <wp:extent cx="4443095" cy="2240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3-2  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移动互联网接入当月流量及当月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户均流量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DOU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情况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" w:hAnsi="仿宋" w:eastAsia="楷体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二）短信业务量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快速增长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话时长小幅下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移动短信业务量比上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移动短信业务收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比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全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移动电话去话通话时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亿分钟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比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"/>
        </w:rPr>
      </w:pPr>
      <w:r>
        <w:rPr/>
        <w:drawing>
          <wp:inline distT="0" distB="0" distL="0" distR="0">
            <wp:extent cx="4440555" cy="22275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3-3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移动短信业务量和收入增长情况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840" w:leader="none"/>
        </w:tabs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</w:pPr>
      <w:r>
        <w:rPr>
          <w:color w:val="000000"/>
        </w:rPr>
        <w:drawing>
          <wp:inline distT="0" distB="0" distL="0" distR="0">
            <wp:extent cx="4496435" cy="23450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3-4 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移动电话用户和通话量增长情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黑体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网络基础设施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一）固定资产投资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持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家基础电信企业和海南铁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共完成固定资产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.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其中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投资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14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占全部投资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）网络基础设施建设持续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新建光缆线路长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公里，全省光缆线路总长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公里。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固定互联网宽带接入端口数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42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比上年末净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7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个。其中，光纤接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FTTH/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端口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29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占互联网接入端口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8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具备千兆网络服务能力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G PO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端口数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个，比上年末净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个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/>
        <w:drawing>
          <wp:inline distT="0" distB="0" distL="0" distR="0">
            <wp:extent cx="4699000" cy="24174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4-1 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固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互联网宽带接入端口发展情况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全省移动通信基站总数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个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5.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其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个，占移动基站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所有市县主城区、乡镇镇区实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络室外连续覆盖并具备千兆光纤接入能力，全省行政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达率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1050" w:leader="none"/>
        </w:tabs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</w:pPr>
      <w:r>
        <w:rPr/>
        <w:drawing>
          <wp:inline distT="0" distB="0" distL="0" distR="0">
            <wp:extent cx="4601210" cy="2327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图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4-2  20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-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2"/>
          <w:szCs w:val="22"/>
        </w:rPr>
        <w:t>年移动电话基站发展情况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2"/>
          <w:szCs w:val="22"/>
          <w:lang w:val="en"/>
        </w:rPr>
      </w:r>
    </w:p>
    <w:sectPr>
      <w:footnotePr>
        <w:numFmt w:val="decimal"/>
      </w:footnote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16"/>
          <w:szCs w:val="22"/>
        </w:rPr>
        <w:t xml:space="preserve"> </w:t>
      </w:r>
      <w:r>
        <w:rPr>
          <w:sz w:val="16"/>
          <w:szCs w:val="22"/>
          <w:lang w:eastAsia="zh-CN"/>
        </w:rPr>
        <w:t>本公报中</w:t>
      </w:r>
      <w:r>
        <w:rPr>
          <w:sz w:val="16"/>
          <w:szCs w:val="22"/>
          <w:lang w:val="en-US" w:eastAsia="zh-CN"/>
        </w:rPr>
        <w:t>202</w:t>
      </w:r>
      <w:r>
        <w:rPr>
          <w:sz w:val="16"/>
          <w:szCs w:val="22"/>
          <w:lang w:val="en" w:eastAsia="zh-CN"/>
        </w:rPr>
        <w:t>3</w:t>
      </w:r>
      <w:r>
        <w:rPr>
          <w:sz w:val="16"/>
          <w:szCs w:val="22"/>
          <w:lang w:val="en-US" w:eastAsia="zh-CN"/>
        </w:rPr>
        <w:t>年采用</w:t>
      </w:r>
      <w:r>
        <w:rPr>
          <w:sz w:val="16"/>
          <w:szCs w:val="22"/>
          <w:lang w:val="en-US" w:eastAsia="zh-CN"/>
        </w:rPr>
        <w:t>12</w:t>
      </w:r>
      <w:r>
        <w:rPr>
          <w:sz w:val="16"/>
          <w:szCs w:val="22"/>
          <w:lang w:val="en-US" w:eastAsia="zh-CN"/>
        </w:rPr>
        <w:t>月初步统计数，</w:t>
      </w:r>
      <w:r>
        <w:rPr>
          <w:sz w:val="16"/>
          <w:szCs w:val="22"/>
          <w:lang w:val="en-US" w:eastAsia="zh-CN"/>
        </w:rPr>
        <w:t>202</w:t>
      </w:r>
      <w:r>
        <w:rPr>
          <w:sz w:val="16"/>
          <w:szCs w:val="22"/>
          <w:lang w:val="en" w:eastAsia="zh-CN"/>
        </w:rPr>
        <w:t>2</w:t>
      </w:r>
      <w:r>
        <w:rPr>
          <w:sz w:val="16"/>
          <w:szCs w:val="22"/>
          <w:lang w:val="en-US" w:eastAsia="zh-CN"/>
        </w:rPr>
        <w:t>年及之前年份采用年报决算数据。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8:00Z</dcterms:created>
  <dc:creator>Administrator</dc:creator>
  <dc:description/>
  <dc:language>en-US</dc:language>
  <cp:lastModifiedBy>kylin</cp:lastModifiedBy>
  <cp:lastPrinted>2024-03-12T19:51:00Z</cp:lastPrinted>
  <dcterms:modified xsi:type="dcterms:W3CDTF">2024-05-15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