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通信工程招投标专项检查问题汇总表</w:t>
      </w:r>
    </w:p>
    <w:tbl>
      <w:tblPr>
        <w:tblW w:w="139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78"/>
        <w:gridCol w:w="795"/>
        <w:gridCol w:w="1110"/>
        <w:gridCol w:w="7110"/>
      </w:tblGrid>
      <w:tr>
        <w:trPr>
          <w:tblHeader w:val="true"/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检查中发现的问题</w:t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23-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年中国联通海南省分公司通信工程施工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施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海南联通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招标公告中部分关键条款未用显著方式进行标识。</w:t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23-202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年中国联通海南省分公司通信建设工程规划、可研、勘察、设计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设计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中国铁塔股份有限公司海南省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年度基站智能运维工程设计施工总承包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设计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海南铁塔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部分评审标准描述不够清晰准确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val="en-US" w:eastAsia="zh-CN"/>
              </w:rPr>
              <w:t>例如项目工程组织方案的评分标准：（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val="en-US" w:eastAsia="zh-CN"/>
              </w:rPr>
              <w:t>）工程组织方案内容完善、具体到位、方案可落实，得［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val="en-US" w:eastAsia="zh-CN"/>
              </w:rPr>
              <w:t>）；（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val="en-US" w:eastAsia="zh-CN"/>
              </w:rPr>
              <w:t>）工程组织方案内容完善、具体到位、方案基本可落实，得［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val="en-US" w:eastAsia="zh-CN"/>
              </w:rPr>
              <w:t>）；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val="en-US" w:eastAsia="zh-CN"/>
              </w:rPr>
              <w:t>.....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8:51:00Z</dcterms:created>
  <dc:creator>wx</dc:creator>
  <dc:description/>
  <dc:language>en-US</dc:language>
  <cp:lastModifiedBy>kylin</cp:lastModifiedBy>
  <cp:lastPrinted>2022-09-20T21:50:00Z</cp:lastPrinted>
  <dcterms:modified xsi:type="dcterms:W3CDTF">2023-11-10T07:54:2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