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bookmarkStart w:id="0" w:name="OLE_LINK1"/>
      <w:bookmarkStart w:id="1" w:name="OLE_LINK2"/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ascii="黑体" w:hAnsi="黑体" w:eastAsia="黑体"/>
          <w:sz w:val="30"/>
          <w:szCs w:val="30"/>
        </w:rPr>
        <w:t xml:space="preserve">              </w:t>
      </w:r>
      <w:bookmarkEnd w:id="0"/>
      <w:bookmarkEnd w:id="1"/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/>
          <w:sz w:val="32"/>
          <w:szCs w:val="32"/>
          <w:lang w:val="en-US" w:eastAsia="zh-CN"/>
        </w:rPr>
        <w:t>月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通信工程</w:t>
      </w:r>
      <w:r>
        <w:rPr>
          <w:rFonts w:ascii="仿宋_GB2312" w:hAnsi="仿宋_GB2312" w:cs="宋体;方正书宋_GBK" w:eastAsia="仿宋_GB2312"/>
          <w:b/>
          <w:sz w:val="32"/>
          <w:szCs w:val="32"/>
          <w:lang w:eastAsia="zh-CN"/>
        </w:rPr>
        <w:t>质量监督和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安全生产检查存在主要问题汇总表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00"/>
        <w:gridCol w:w="7981"/>
        <w:gridCol w:w="2215"/>
      </w:tblGrid>
      <w:tr>
        <w:trPr>
          <w:tblHeader w:val="true"/>
          <w:trHeight w:val="7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工程名称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主要问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责任单位</w:t>
            </w:r>
          </w:p>
        </w:tc>
      </w:tr>
      <w:tr>
        <w:trPr>
          <w:trHeight w:val="94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年中国联通海南</w:t>
            </w: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FDD-LTE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室分（建筑物）新建工程（海口片区）第四批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采购订单未计列安全生产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建设单位未在开工前明确设计单位、施工、监理单位的安全生产责任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中国联通海南省分公司</w:t>
            </w:r>
          </w:p>
        </w:tc>
      </w:tr>
      <w:tr>
        <w:trPr>
          <w:trHeight w:val="91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设计文件未对电源线、馈线敷设路由进行说明，设计深度不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设计交底记录未对设备加电测试等关键环节的安全措施进行说明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北京电信规划设计院有限公司</w:t>
            </w:r>
          </w:p>
        </w:tc>
      </w:tr>
      <w:tr>
        <w:trPr>
          <w:trHeight w:val="6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安全技术交底（三级）记录中的施工单位与实际施工单位不符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中国通信建设第三工程局有限公司</w:t>
            </w:r>
          </w:p>
        </w:tc>
      </w:tr>
      <w:tr>
        <w:trPr>
          <w:trHeight w:val="7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年中国联通海南定安区域基站传输接入新建二期工程</w:t>
            </w: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-900M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建设单位未在开工前明确设计单位、监理单位的安全生产责任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中国联通海南省分公司</w:t>
            </w:r>
          </w:p>
        </w:tc>
      </w:tr>
      <w:tr>
        <w:trPr>
          <w:trHeight w:val="177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设计交底中有“冰”“雪”天气作业安全注意事项，不符合海南气候实际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设计交底过于模板化，没有针对性，且未对光缆全程链路损耗测试进行交底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设计交底中出现铁路、桥梁、通航等无关项目的地段施工安全措施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设计文件未就架空光缆与电力线同杆敷设的安全距离进行说明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北京电信规划设计院有限公司</w:t>
            </w:r>
          </w:p>
        </w:tc>
      </w:tr>
      <w:tr>
        <w:trPr>
          <w:trHeight w:val="20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施工组织设计未针对工程技术特点编制专项安全技术措施，且存在“雪”天作业安全事项，不符合海南气候实际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未提供隐蔽工程的质量检查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未对工程项目所有的材料进行进场检验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仅对工程项目涉及的仪表仪器检验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安全技术交底未就工程项目涉及的架空、直埋、墙壁光缆作业安全措施及设备防雷接地、光缆测试、隐蔽工程记录等重点环节进行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未对全体作业班组和施工人员进行安全技术交底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名施工人员未签字确认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广东长实通信科技有限公司</w:t>
            </w:r>
          </w:p>
        </w:tc>
      </w:tr>
      <w:tr>
        <w:trPr>
          <w:trHeight w:val="75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监理单位未严格审查施工组织设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监理单位未就架空光缆与电力线同杆敷设的安全距离提出整改意见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河北邮电通信工程建设监理有限公司</w:t>
            </w:r>
          </w:p>
        </w:tc>
      </w:tr>
      <w:tr>
        <w:trPr>
          <w:trHeight w:val="64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年中国联通海南定安宽带补短接入一期新建工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建设单位未在开工前明确设计单位、监理单位的安全生产责任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中国联通海南省分公司</w:t>
            </w:r>
          </w:p>
        </w:tc>
      </w:tr>
      <w:tr>
        <w:trPr>
          <w:trHeight w:val="85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设计交底过于模板化，没有针对性，且有限空间作业、高处作业等部分安全措施重复出现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北京电信规划设计院有限公司</w:t>
            </w:r>
          </w:p>
        </w:tc>
      </w:tr>
      <w:tr>
        <w:trPr>
          <w:trHeight w:val="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开工报审时间晚于工程开工时间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开工报审时间为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日，工程开工时间为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施工组织设计未针对工程技术特点编制专项安全技术措施，且存在“冰雪”天作业安全事项，不符合海南气候实际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未对工程项目所有的材料进行进场检验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仅对工程项目涉及的仪表仪器检验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施工单位未按设计要求施工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设计要求机柜防雷接地线用线径不小于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16mm²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多股铜线，实际接地线的线径只有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6mm²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广东长实通信科技有限公司</w:t>
            </w:r>
          </w:p>
        </w:tc>
      </w:tr>
      <w:tr>
        <w:trPr>
          <w:trHeight w:val="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监理单位未严格审查施工组织设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23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监理单位未就防雷接地线径不满足设计要求提出整改意见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河北邮电通信工程建设监理有限公司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方正书宋_GBK"/>
          <w:b/>
          <w:b/>
          <w:sz w:val="24"/>
        </w:rPr>
      </w:pPr>
      <w:r>
        <w:rPr>
          <w:rFonts w:eastAsia="仿宋_GB2312" w:cs="宋体;方正书宋_GBK" w:ascii="仿宋_GB2312" w:hAnsi="仿宋_GB2312"/>
          <w:b/>
          <w:sz w:val="24"/>
        </w:rPr>
      </w:r>
    </w:p>
    <w:sectPr>
      <w:type w:val="nextPage"/>
      <w:pgSz w:orient="landscape" w:w="16838" w:h="11906"/>
      <w:pgMar w:left="1134" w:right="170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7:00Z</dcterms:created>
  <dc:creator>FtpDown</dc:creator>
  <dc:description/>
  <dc:language>en-US</dc:language>
  <cp:lastModifiedBy>kylin</cp:lastModifiedBy>
  <cp:lastPrinted>2022-06-23T10:39:00Z</cp:lastPrinted>
  <dcterms:modified xsi:type="dcterms:W3CDTF">2023-07-04T12:25:05Z</dcterms:modified>
  <cp:revision>413</cp:revision>
  <dc:subject/>
  <dc:title>海南省通信管理局关于2014年第三季度通信工程质量监督及安全生产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