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bookmarkStart w:id="0" w:name="OLE_LINK1"/>
      <w:bookmarkStart w:id="1" w:name="OLE_LINK2"/>
      <w:r>
        <w:rPr>
          <w:rFonts w:ascii="黑体" w:hAnsi="黑体" w:eastAsia="黑体"/>
          <w:sz w:val="30"/>
          <w:szCs w:val="30"/>
          <w:lang w:eastAsia="zh-CN"/>
        </w:rPr>
        <w:t>附件</w:t>
      </w:r>
      <w:r>
        <w:rPr>
          <w:rFonts w:ascii="黑体" w:hAnsi="黑体" w:eastAsia="黑体"/>
          <w:sz w:val="30"/>
          <w:szCs w:val="30"/>
        </w:rPr>
        <w:t xml:space="preserve">              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bookmarkStart w:id="2" w:name="OLE_LINK4"/>
      <w:r>
        <w:rPr>
          <w:rFonts w:ascii="宋体;方正书宋_GBK" w:hAnsi="宋体;方正书宋_GBK" w:cs="宋体;方正书宋_GBK" w:eastAsia="宋体;方正书宋_GBK"/>
          <w:sz w:val="44"/>
          <w:szCs w:val="44"/>
          <w:lang w:val="en-US" w:eastAsia="zh-CN"/>
        </w:rPr>
        <w:t>通信建设工程安全生产随机检查存在问题汇总表</w:t>
      </w:r>
      <w:bookmarkEnd w:id="2"/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15"/>
        <w:gridCol w:w="3675"/>
        <w:gridCol w:w="5565"/>
        <w:gridCol w:w="2420"/>
      </w:tblGrid>
      <w:tr>
        <w:trPr>
          <w:tblHeader w:val="true"/>
          <w:trHeight w:val="5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企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工程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主要问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责任单位</w:t>
            </w:r>
          </w:p>
        </w:tc>
      </w:tr>
      <w:tr>
        <w:trPr>
          <w:trHeight w:val="9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海南电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年中国电信海口公司府城区域甘蔗园</w:t>
            </w: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  <w:t>220</w:t>
            </w: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号等</w:t>
            </w: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  <w:t>FTTH</w:t>
            </w: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光缆新建工程（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海口市美兰区海甸岛春华南路</w:t>
            </w: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施工单位的实际施工进度与施工组织方案中的施工进度不吻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施工单位未对所有作业班组和施工人员进行安全交底（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专职安全员未进行交底签名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）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eastAsia="zh-CN"/>
              </w:rPr>
              <w:t>海南通信建设有限公司</w:t>
            </w:r>
          </w:p>
        </w:tc>
      </w:tr>
      <w:tr>
        <w:trPr>
          <w:trHeight w:val="7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海南移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中国移动海南公司</w:t>
            </w: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年海口</w:t>
            </w: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基站建设六期工程（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海口市美兰区海甸一东路</w:t>
            </w: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进场施工前，施工单位未前往现场核查是否具备开工条件，盲目申请开工（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计划开工当天现场不具备开工条件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）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eastAsia="zh-CN"/>
              </w:rPr>
              <w:t>湖南省通信建设有限公司</w:t>
            </w:r>
          </w:p>
        </w:tc>
      </w:tr>
      <w:tr>
        <w:trPr>
          <w:trHeight w:val="64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海南铁塔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中国铁塔海南分公司海口市分公司</w:t>
            </w: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年琼山江东下田新建铁塔项目（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海口市美兰区东江大道下田村路口绿化带</w:t>
            </w: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施工单位未对施工现场进行封闭式围挡（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施工现场仅在两侧用铁皮进行围挡）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施工单位对施工作业人员管理不严，且未进行安全技术交底（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经现场询问，施工单位对施工作业人员情况不了解，且未进行安全技术交底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）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eastAsia="zh-CN"/>
              </w:rPr>
              <w:t>中国通信建设第三工程局有限公司</w:t>
            </w:r>
          </w:p>
        </w:tc>
      </w:tr>
      <w:tr>
        <w:trPr>
          <w:trHeight w:val="64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</w:pPr>
            <w:r>
              <w:rPr>
                <w:rFonts w:cs="Arial;DejaVu Sans" w:ascii="Arial;DejaVu Sans" w:hAnsi="Arial;DejaVu Sans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监理单位未核查施工作业人员信息，未提出人员变更手续（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施工作业人员为劳务外包人员，不在施工组织架构中</w:t>
            </w:r>
            <w:r>
              <w:rPr>
                <w:rFonts w:ascii="Arial;DejaVu Sans" w:hAnsi="Arial;DejaVu Sans" w:cs="Arial;DejaVu Sans"/>
                <w:sz w:val="24"/>
                <w:szCs w:val="24"/>
                <w:lang w:val="en-US" w:eastAsia="zh-CN"/>
              </w:rPr>
              <w:t>）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;DejaVu Sans" w:hAnsi="Arial;DejaVu Sans" w:eastAsia="宋体;方正书宋_GBK" w:cs="Arial;DejaVu Sans"/>
                <w:sz w:val="24"/>
                <w:szCs w:val="24"/>
                <w:lang w:eastAsia="zh-CN"/>
              </w:rPr>
            </w:pPr>
            <w:r>
              <w:rPr>
                <w:rFonts w:ascii="Arial;DejaVu Sans" w:hAnsi="Arial;DejaVu Sans" w:cs="Arial;DejaVu Sans" w:eastAsia="宋体;方正书宋_GBK"/>
                <w:sz w:val="24"/>
                <w:szCs w:val="24"/>
                <w:lang w:eastAsia="zh-CN"/>
              </w:rPr>
              <w:t>中邮通建设咨询有限公司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134" w:right="1701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07:00Z</dcterms:created>
  <dc:creator>FtpDown</dc:creator>
  <dc:description/>
  <dc:language>en-US</dc:language>
  <cp:lastModifiedBy>kylin</cp:lastModifiedBy>
  <cp:lastPrinted>2023-11-06T08:33:00Z</cp:lastPrinted>
  <dcterms:modified xsi:type="dcterms:W3CDTF">2023-11-06T08:33:26Z</dcterms:modified>
  <cp:revision>413</cp:revision>
  <dc:subject/>
  <dc:title>海南省通信管理局关于2014年第三季度通信工程质量监督及安全生产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