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  <w:t>2022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年全国通信专业技术人员职业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水平考试防疫安全承诺书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已阅读《关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通信专业技术人员职业水平考试考生疫情防控要求的通知》要求，承诺所提供信息真实有效，并愿意遵守相关规定，配合做好疫情防控相关工作。如有任何隐瞒，本人自愿承担由此引起的一切后果及法律责任，与考试主办方、考点无关。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签字：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签署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10-17T16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